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24 июн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убова Равиля Якубовича, * года рождения, уроженца * гражданина Российской Федерации; паспорт серии * выдан 30.05.2016, зарегистрированного по адресу: *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01.2025 в 0:01 Якубов Р.Я.,</w:t>
      </w:r>
      <w:r>
        <w:rPr/>
        <w:t xml:space="preserve"> </w:t>
      </w:r>
      <w:r>
        <w:rPr>
          <w:sz w:val="26"/>
          <w:szCs w:val="26"/>
        </w:rPr>
        <w:t xml:space="preserve">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24.10.2024 № * </w:t>
      </w:r>
      <w:r>
        <w:rPr>
          <w:spacing w:val="-2"/>
          <w:sz w:val="26"/>
          <w:szCs w:val="26"/>
        </w:rPr>
        <w:t>Копия постановления была направлена Якубову Р.Я.  заказным почтовым отправлением в форме электронного письма, которое получено Якубовым Р.Я. 28.10.2024. П</w:t>
      </w:r>
      <w:r>
        <w:rPr>
          <w:spacing w:val="-4"/>
          <w:sz w:val="26"/>
          <w:szCs w:val="26"/>
        </w:rPr>
        <w:t>остановление не обжаловано Якубовым Р.Я.  и вступило в законную силу 08.11.2024, следовательно, 60-дневный срок для добровольной уплаты административного штрафа истёк 09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кубов Р.Я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ен телефонограммой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Якубова Р.Я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Якубова</w:t>
      </w:r>
      <w:r>
        <w:rPr>
          <w:sz w:val="26"/>
          <w:szCs w:val="26"/>
        </w:rPr>
        <w:t xml:space="preserve"> Р.Я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Якубова Р.Я.  в совершении административного правонарушения установлена и подтверждается протоколом об административном правонарушении от 25.04.2025 № *; копией постановления от 24.10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4.10.2024 № *произведена Якубовым Р.Я. в рамках исполнительного производства № * частично в размере 6 руб. 20 коп. – 04.04.202025 и 493 руб. 80 коп. – 10.04.2025, в порядке принудительного исполнения, то есть за пределом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Якубову Р.Я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кубову Р.Я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Якубова Равиля Якубовича</w:t>
      </w:r>
      <w:r>
        <w:rPr/>
        <w:t xml:space="preserve"> </w:t>
      </w:r>
      <w:r>
        <w:rPr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0412365400255006652520103.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65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65-2501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3263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